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E-03-020, BITUMINOUS PAVEMENT RESURFACING, TO VULCAN MATERIALS, INC. FOR A TOTAL AMOUNT NOT TO EXCEED ONE MILLION SIX HUNDRED THOUSAND DOLLARS ($1,6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E-03-020, Bituminous Pavement Resurfacing, to Vulcan Materials, Inc. for a total amount not to exceed $1,6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6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8:00Z</dcterms:created>
  <dc:creator>Pam Manis</dc:creator>
  <dc:description/>
  <dc:language>en-US</dc:language>
  <cp:lastModifiedBy>manis</cp:lastModifiedBy>
  <cp:lastPrinted>2004-03-25T08:27:00Z</cp:lastPrinted>
  <dcterms:modified xsi:type="dcterms:W3CDTF">2004-04-21T15:08:00Z</dcterms:modified>
  <cp:revision>2</cp:revision>
  <dc:subject/>
  <dc:title/>
</cp:coreProperties>
</file>